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0250</wp:posOffset>
                </wp:positionH>
                <wp:positionV relativeFrom="page">
                  <wp:posOffset>2268855</wp:posOffset>
                </wp:positionV>
                <wp:extent cx="24650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8.65pt;mso-position-vertical-relative:page;margin-left:3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098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признании утратившими силу отдельных постановлений  администрации Фроловского сельского поселения Пермс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86.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признании утратившими силу отдельных постановлений  администрации Фроловского сельского поселения Перм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8 Закона Пермского края от 29 апреля 2022 г. № 75-ПК «Об образовании нового муниципального образования Пермский муниципальный округ Пермского края», пунктом 6 части 2 статьи 30 Устава Пермского муниципального округа Пермского края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Признать утратившими силу отдельные постановления администрации Фроловского сельского поселения Пермского муниципального района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Опубликовать (обнародовать)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</w:t>
      </w:r>
      <w:r>
        <w:rPr>
          <w:sz w:val="28"/>
          <w:szCs w:val="28"/>
          <w:lang w:val="en-US"/>
        </w:rPr>
        <w:t>okrug</w:t>
      </w:r>
      <w:r>
        <w:rPr>
          <w:sz w:val="28"/>
          <w:szCs w:val="28"/>
        </w:rPr>
        <w:t>.ru).</w:t>
      </w:r>
    </w:p>
    <w:p>
      <w:pPr>
        <w:pStyle w:val="Normal"/>
        <w:tabs>
          <w:tab w:val="clear" w:pos="708"/>
          <w:tab w:val="left" w:pos="140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08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ind w:firstLine="567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дминистрации Пермского муниципального округа Пермского края 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от 13.11.2023 № СЭД-2023-299-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01-01-05.С-884</w:t>
      </w:r>
    </w:p>
    <w:p>
      <w:pPr>
        <w:pStyle w:val="Normal"/>
        <w:spacing w:lineRule="exact" w:line="240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дельных постановлений администрации Фроловского сельского поселения Пермского муниципального района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изнанию утратившими силу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223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Фроловского сельского посе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11 г. № 264 «О порядке определения объема и условий предоставления субсидии бюджетным и автономным учреждениям Фроловского сельского поселения на иные цели не связанные с возмещением нормативных затрат на выполнение муниципального зад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0 января 2012 г. № 8 «Об утверждении Положения об участии в  профилактике терроризма и экстремизма, а также минимизации и (или) ликвидации последствий проявления терроризма и экстремизма в границах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12 г. № 22 «Об утверждении Положения о приемном эвакуационном пунк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февраля 2012 г. № 3 «О разработке проекта Правил землепользования и застройк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сентября 2012 г. № 183 «Об утверждении Положения о системе оповещения населе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сентября 2012 г. № 238 «О внесении изменений в постановление администрации Фроловского сельского поселения Пермского муниципального района от 04.06.2012 № 115 «Об утверждении объема расходов по ремонту автомобильных дорог общего пользования Фроловского сельского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13 г. № 22 «Об утверждении Положения о классных чинах муниципальных служащих в администрации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13 г. № 23 «Об утверждении типового регламента о порядке осуществления муниципального жилищного контроля на территории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3 г. № 24 «Об обеспечении проведения мобилизации людских и транспортных ресурсов 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марта 2013 г. № 124 «Об утверждении перечня должностных лиц администрации муниципального образования «Фроловское сельское поселение»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марта 2013 г. № 125 «Об организации работы по профилактике терроризма и экстремизма на территории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3 г. № 132 «Об утверждении перечня должностей муниципальной службы в администрации Фроловского сельского поселения, при назначении на которые граждане и при замещении которых муниципальные служащие администрации Фроловского сельского поселения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, своих супруги (супруга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марта 2013 г. № 133 «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в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преля 2013 г. № 153 «О внесении изменений в постановление администрации «Фроловское сельское поселение» 18.03.2013 № 124 «Об утверждении перечня должностных лиц администрации муниципального образования «Фроловское сельское поселение», уполномоченных составлять протоколы об административных правонаруш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3 г. № 172 «Об утверждении Прави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3 г. № 184 «Об утверждении регламента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апреля 2013 г. № 186 «Об утверждении порядка формирования перечня земельных участков, предназначенных для предоставления многодетным семьям и порядка распределения земельных участков между многодетными семьями, поставленными на учет в целях предоставления земельных участков, расположенных на территории Фроловского сельского поселения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9 июня 2013 г. № 289 «О внесении изменений в постановление №   128 от 21.06.2012 «Об утверждении Перечня муниципальных услуг предоставляемых администрацие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3 г. № 373 «Об утверждении Перечня муниципальных услуг предоставляемых администрацие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3 г. № 379 «Об утверждении Порядка предоставления субсидии на капитальный ремонт многоквартирных домов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вгуста 2013 г. № 380 «Об утверждении Положения о приемочной комиссии по приемке в эксплуатацию законченных капитальным ремонтом многоквартирных жилых домов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1 августа 2013 г. № 384 «О распределении средств субсидии на долевое финансирование проведения капитального ремонта многоквартирных дом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3 г. № 388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8 августа 2013 г. № 389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, находящихся в собственности сельского поселения, для целей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августа 2013 г. № 390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, находящихся в собственности сельского поселения, для целей связанных со строительством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3 г. № 392 «Об утверждении Порядка содержания, ремонта, реконструкции и строительства автомобильных дорог местного значе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3 г. № 509 «О внесении изменений в прилагаемый перечень муниципальных услуг предоставляемых администрацие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декабря 2013 г. № 510 «Об утверждении административного регламента по предоставлению администрацией Фроловского сельского поселения муниципальной услуги «Признание граждан малоимущими в целях принятия на учет в качестве нуждающихся в жилых помещениях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3 г. № 511 «О внесении изменений в постановление администрации № 390 от 28.08.2013 Фроловского сельского поселения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, находящихся в собственности сельского поселения, для целей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3 «Об утверждении административного регламента по предоставлению администрацией Фроловского сельского поселения муниципальной услуги «Выдача копии финансово- лицевого счета, выписки из домовой книги, справки о составе семьи и иных документов в сфере жилищно- коммунального хозяй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4 «Об утверждении административного регламента по предоставлению администрацией Фроловского сельского поселения муниципальной услуги «Постановка на учет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5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жилых помещений гражданам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6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жилых помещений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7 «Об утверждении административного регламента по предоставлению администрацией Фроловского сельского поселения муниципальной услуги «Безвозмездная передача в собственность граждан жилых помещений муниципального жилищного фонда путем приватиз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18 «Об утверждении административного регламента по предоставлению администрацией Фроловского сельского поселения муниципальной услуги «Признание молодых семей нуждающими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3 г. № 520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в собственность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521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муниципального имущества в арен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522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муниципального имущества в безвозмездное пользов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523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524 «О внесении изменений в постановление администрации № 389 от 28.08.2013 Фроловского сельского поселения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, находящихся в собственности сельского поселения, для целей не связанных со строительств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. № 525 «О внесении изменений в постановление администрации № 388 от 28.08.2013 Фроловского сельского поселения «Об утверждении административного регламента по предоставлению администрацией Фроловского сельского поселения муниципальной услуги  «Предоставление земельных участков, находящихся в собственности сельского поселения под существующими объектами недвижимости (зданиями, строениями, сооружен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35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 в безвозмездное срочное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36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земельных участков в постоянное (бессрочное) пользование, находящихся в собственности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37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мест для размещения объектов нестационарной торгов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38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мест для размещения сезонных объектов мелкорозничной торговой се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39 «Об утверждении административного регламента по предоставлению администрацией Фроловского сельского поселения муниципальной услуги «Смена разрешенного использования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42 «Об утверждении административного регламента по предоставлению администрацией Фроловского сельского поселения муниципальной услуги «Выдача выкопировки и схемы населенного пункта на территории которого находится земельный участ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43 «Об утверждении административного регламента по предоставлению администрацией Фроловского сельского поселения муниципальной услуги «Присвоение адреса объекту недвижим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0 декабря 2013 г. № 545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копий архивных документов и подготовка архивных справок по запросам юридических 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46 «Об утверждении административного регламента по предоставлению администрацией Фроловского сельского поселения муниципальной услуги «Выдача технических условий на проектирование объектов капитального строительства (в части благоустройства территории и подключения к сетям ливневой канализации, улично-дорожной сети) при вводе объектов капитального строительства в эксплуатац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декабря 2013 г. № 548 «Об утверждении административного регламента по предоставлению администрацией Фроловского сельского поселения муниципальной услуги «Выдача уведомлений гражданам, молодым семьям и молодым специалистам, изъявившим желание улучшить жилищные условия с использованием социальных выплат, нуждающимся в улучшении жилищных услов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6 мая 2014 г. № 133 «О внесении изменений и дополнений в постановление от 25.03.2014 № 76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5-20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мая 2014 г. № 138 «О внесении изменений в постановление № 545 от 20.12.2013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копий архивных документов и подготовка архивных справок по запросам юридических и физических лиц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июня 2014 г. № 167 «О внесении изменения в постановление администрации Фроловского сельского поселения от 24.04.2013 № 18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4 августа 2014 г. № 247 «Об организации работы по паспортизации муниципальных объектов социальной инфраструктуры и услуг в приоритетных для инвалидов и других маломобильных групп населения сферах жизнедеятельности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1 августа 2014 г. № 249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4 г. № 395 «Об утверждении списка очередности граждан, нуждающихся в жилищных помещениях по Фроловскому сельскому посел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ноября 2014 г. № 396 «Об утверждении административного регламента по предоставлению администрацией Фроловского сельского поселения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января 2015 г. № 39 «Об обеспечении проведения мобилизации людских и транспортных ресурсов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февраля 2015 г. № 47 «Об утверждении Положения об аттестации работников учреждений культуры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5 г. № 73 «О реализации мероприятий, направленных на информирование населения о принимаемых органами государственной власти и органами местного самоуправления Фроловского сельского поселения Пермского муниципального района мерах в сфере жилищно-коммунального хозяйства и по вопросам развития общественного контроля в этой сфер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марта 2015 г. № 107 «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. № 146 «Об утверждении Положения о комиссии по распределению земельных участков между многодетными семьями, состоящими на учете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. № 147 «Об утверждении перечня земельных участков, предназначенных для бесплатного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преля 2015 г. № 148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15 г. № 187 «Об утверждении Порядка размещения в информационно-телекоммуникационной сети интернет на официальном сайте Фроловского сельского поселения и предоставлению этих сведений общероссийским средствам массовой информации для опубликования в связи с их запросами сведений о доходах, об имуществе и обязательствах имущественного характера, предоставляемых муниципальными служащими администрации Фроловского сельского поселения, их супруг (супругов) и несовершеннолетних дет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5 г. № 194 «Об утверждении перечня земельных участков, предназначенных для бесплатного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я 2015 г. № 195 «О внесении изменения в постановление администрации Фроловского сельского поселение от 18.12.2014 № 4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июня 2015 г. № 219 «Об утверждении перечня муниципальных программ Фроловского сельского поселения на среднесрочный период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ня 2015 г. № 222 «О порядке установки информационных надписей и обозначений на объекты культурного наследия местного (муниципального) значения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вгуста 2015 г. № 298 «О внесении изменений и дополнений в постановление от 25.03.2014 № 76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4-20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15 г. № 356 «О внесении изменений и дополнений в постановление от 18.11.2014 № 377 «Об утверждении муниципального задания муниципального учреждения «Фроловский сельский дом культуры» на 2015 год и плановый период 2016 и 201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сентября 2015 г. № 357 «О внесении изменений и дополнений в постановление от 18.11.2014 № 376 «Об утверждении муниципального задания муниципального учреждения «Библиотека Фроловского сельского поселения на 2015 год и плановый период 2016 и 2017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5 г. № 373 «О внесении изменений в Постановление администрации Фроловского сельского поселения от 17.03.2015 № 107 «Об утверждении Положения о постоянно действующей комиссии по земельным отношени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4 сентября 2015 г. № 374 «О внесении изменений в Постановление администрации Фроловского сельского поселения от 15.04.2015 №146 «Об утверждении Положения о комиссии по распределению земельных участков между многодетными семьями, состоящими на учете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. № 505 «Об утверждении Порядка принятия решений о разработке, формировании, реализации и оценки эффективности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. № 506 «Об утверждении Методических рекомендаций по разработке и реализации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5 г. № 507 «Об утверждении Порядка разработки прогноза социально-экономического развития Фроловского сельского поселения на очередной финансовый год и плановый пери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5 г. № 508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6 г. № 15 «О внесении изменений и дополнений в постановление от 23.10.2010 № 503 «О порядке формирования  муниципального задания в отношении муниципальных учреждений и финансового обеспечения выполнения муниципального зад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16 г. № 21 «Об утверждении Порядка предоставления субсидии некоммерческой организации «Фонд капитального ремонта общего имущества в многоквартирных домах в Пермском крае» за счет средств местного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6 г. № 35 «О внесение изменений и дополнений в постановление от 21.12.2015 №505 «Об утверждении Порядка принятия решений о разработке, формировании, реализации и оценки эффективности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6 г. № 36 «Об утверждении перечня муниципальных программ Фроловского сельского поселения на 2016 -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6 г. № 38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16 г. № 39 «Об обеспечении муниципальной программы «Обеспечение безопасности населения на территории Фроловского сельского по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февраля 2016 г. № 46 «О внесение изменений и дополнений в постановление от 08.04.2014 № 91 «Об утверждении Положения порядке формирования и работы Единой комиссии по осуществлению закупок товаров, работ, услуг для муниципальных нужд и нужд бюджетных учреждени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16 г. № 52 «О внесении изменений и допол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7 февраля 2016 г. № 63 «О внесении изменений и дополнений в постановление от 25.03.2014 № 76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4-20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6 г. № 94 «Об утверждении схемы должностных окладов работников муниципальных учреждений культуры муниципального образова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6 г. № 123 «Об утверждении списка очередности граждан, нуждающихся в жилищных помещениях по Фроловскому сельскому поселению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я 2016 г. № 188 «О порядке установления и использования полос отвода и придорожных полос автомобильных дорог местного значения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6 г. № 216 «О внесении изменений и дополнений в постановление от 05.02.2016 №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6 г. № 217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я 2016 г. № 218 «О внесении изменений и дополнений в постановление от 31.12.2015 №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ня 2016 г. № 236 «Об обеспечении муниципальной программы «Обеспечение безопасности населения на территории Фроловского сельского по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6 г. № 254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6 г. № 255 «О внесении изменений и дополнений в постановление от 31.12.2015 №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6 г. № 256 «О внесении изме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июля 2016 г. № 265 «О внесении изменения в постановление администрации Фроловского сельского поселения от 03.06.2016 № 230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16 г. № 289 «О внесении изменений и дополнений в постановление от 31.12.2015 №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16 г. № 290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ля 2016 г. № 294 «О заключении концессионного соглашения в отношении объектов теплоснабжения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ля 2016 г. № 297 «Об утверждении плана совместных действий по профилактике преступности во Фроловском сельском поселении на 2016 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августа 2016 г. № 318 «Об утверждении плана мероприятий («дорожной карты») по повышению значений показателей доступности для инвалидов объектов и услуг в сфере деятельности администрац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16 г. № 331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16 г. № 334 «О внесении изме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августа 2016 г. № 335 «О внесении изменений и дополнений в постановление от 31.12.2015 №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16 г. № 362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16 г. № 363 «О внесении изменений и дополнений в постановление от 05.02.2016 №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. № 387 «Об установлении требований к порядку, форме и срокам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6 г. № 389 «О внесении изменений и дополнений в постановление от 31.12.2015 №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2 октября 2016 г. № 433 «Об утверждении нормативов финансовых затрат на капитальный ремонт, ремонт и содержание автомобильных дорог местного значения, находящихся в собственности Фроловского сельского поселения, на 2017 год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515 «О внесении изменений и дополнений в постановление от 18.01.2016 №16 «Об утверждении муниципального задания муниципального учреждения «Фроловский сельский дом культуры» на 2016 год и плановый период 2017 и 2018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декабря 2016 г. № 516 «О внесение изменений и дополнений в постановление № 508 от 23.12.2015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8 декабря 2016 г. № 535 «Об утверждении Порядка уведомления лицами замещающими муниципальные должности и должности муниципальной службы администрации Фроловского сельского поселения представителя нанимателя (работодателя) о выполнении иной оплачиваемой работ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537 «Об утверждении положения о порядке сообщения лицами, замещающими муниципальные должности и должности муниципальной службы администрации Фро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538 «Об утверждении Положения о порядке передачи и определения стоимости подарков, полученных лицами, замещающими муниципальные должности и должности муниципальной службы администрации Фроловского сельского поселения, в связи с протокольными мероприятиями, служебными командировками и другими официальными мероприятия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539 «Об утверждении Положения о порядке принятия лицами, замещающими муниципальные должности и должности муниципальной службы администрации муниципального образования «Фроловское сельское поселение»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540 «Об утверждении Положения о порядке применения к лицам, замещающим муниципальные должности и должности муниципальной службы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542 «О проведении капитального ремонта общего имущества в многоквартирном доме в 2016 год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6 г. № 591 «Об утверждении перечня земельных участков, предназначенных для бесплатного предоставления многодетным семья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декабря 2016 г. № 118-р «Об определении площадок для запуска фейерверков на территории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. № 8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. № 9 «О внесении изменений и дополнений в постановление от 05.02.2016 №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. № 14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. № 15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. № 16 «О внесении изме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января 2017 г. № 28 «Об установлении предельного уровня соотношения средней заработной платы руководителей, главных бухгалтеров и средней заработной платы работников муниципальных учреждени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. № 29 «О закреплении за главным администратором кода дохода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. № 30 «О внесении изменений и дополнений в постановление от 28.12.2016 № 612 «О закреплении бюджетных полномочии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января 2017 г. № 34 «Внесение изменений и дополнений в постановление от 28.12.2016 №613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7 г. № 46 «Об утверждении регламента о порядке осуществления муниципального жилищного контроля на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января 2017 г. № 48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. № 49 «О внесении изменений и дополнений в постановление от 05.02.2016 №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. № 50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. № 51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. № 52 «О внесении изме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17 г. № 53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3 марта 2017 г. № 101 «О внесении изменений в постановление от 27.11.2014 № 397 «Об утверждении перечня муниципальных услуг предоставляемых администрацие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17 г. № 109 «О внесении изменений в муниципальную программу «Развитие дорожного хозяйства и благоустройство Фроловского сельского поселения» на 2016 – 2020 годы», утвержденную постановлением администрации Фроловского сельского поселения от 31.12.2015 №52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марта 2017 г. № 118 «О закреплении за главным администратором кода дохода бюджетной классифик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апреля 2017 г. № 144 «Об утверждении Положения о порядке проведения конкурса на заключение договора о целевом обучении с обязательством последующего прохождения муниципальной службы в администрац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7 г. № 151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7 г. № 152 «Внесение изменений и дополнений в постановление № 508 от 23.12.2015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апреля 2017 г. № 154 «Об обеспечении муниципальной программы «Обеспечение безопасности населения на территории Фроловского сельского поселения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17 г. № 193 «Внесение изменений и дополнений в постановление от 28.12.2016 № 613 «Об утверждении перечня кодов подвидов по видам дохо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3 мая 2017 г. № 194 «Внесение изменений и дополнений в постановление от 28.12.2016 № 612 «О закреплении бюджетных полномочий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196 «Об утверждении Порядка формирования, утверждения и ведения планов закупок для обеспечения муниципальных нужд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198 «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202  «Об обеспечении первичных мер пожарной безопасности в границах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мая 2017 г. № 203 «Об организации пожарно-профилактической работы в жилом секторе и на объектах с массовым пребыванием людей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17 г. № 225 «Внесение изменений и дополнений в постановление от 28.12.2016 № 612 «О закреплении бюджетных полномочии администратора доходов и источников финансирования дефицита бюдж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17 г. № 226 «Об утверждении Порядка проведения общественного обсуждения проекта муниципальной программы «Формирование современной городской среды» на 2017 год во Фроловском сельском поселении и Порядка организации деятельности общественной комисс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июня 2017 г. № 228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7 г. № 272 «Об утверждении Порядка предоставления, рассмотрения и оценки предложений заинтересованных лиц о включении в муниципальную программу «Формирование современной городской среды» на 2017 год во Фроловском сельском поселении наиболее посещаемой муниципальной территории общего поль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7 г. № 273 «Об утверждении Порядка предо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Фроловского сельского поселения в муниципальную программу «Формирование современной городской среды» на 2017 год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7 г. № 274 «Об утверждении Порядка разработки, обсуждения, согласования и утверждения дизайн-проекта благоустройства дворовой территории многоквартирного дома, расположенного на территории Фроловского сельского поселения, а также дизайн-проекта благоустройства территории общего пользова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июня 2017 г. № 275 «Об утверждении Порядка аккумулир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июля 2017 г. № 305 «Об утверждении Порядка проведения оценки эффективности предоставленных (планируемых к предоставлению) налоговых льгот по местным налога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июля 2017 г. № 314 «О внесении изменений в отдельные нормативно-правовые акты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т 21 июля 2017 г. № 323 «Об образовании участков местного референдума в муниципальном образовании «Фроловское сельское поселение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ля 2017 г. № 332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августа 2017 г. № 340 «О внесении изменений в постановление от 31.12.2015 №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августа 2017 г. № 350 «Об утверждении Порядка осуществления внутреннего финансового контроля в администрац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августа 2017 г. № 364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2 октября 2017 г. № 429 «О создании приемочной комиссии по приемке завершенных работ по переустройству и (или) перепланировке, переводу жилых (нежилых) помещений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17 г. № 459 «Об утверждении Порядка получения муниципальными служащими администрации Фроловского сельского поселения разрешения главы Фроловского сельского поселения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ом, садоводческим, огородническим, дачным потребительским кооперативом товариществом собственников недвижимости в качестве единоличного исполнительного органа или вхождение в состав их коллегиальных орган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ноября 2017 г. № 485 «О внесении изменений и дополнений в постановление от 16.03.2016 № 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17 г. № 496 «Внесение изменений и дополнений в постановление № 508 от 23.12.2015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7 г. № 498 «Об утверждении Порядка предоставления субсидий из бюджета Фроловского сельского поселения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на возмещение затрат по технологическому присоединению к централизованным системам холодного водоснабжения и водоотвед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7 г. № 502 «Об утверждении порядка организации и проведения обучения населения мерам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7 г. № 504 «Об утверждении Порядка определения нормативов финансовых затрат на капитальный ремонт, ремонт и содержание автомобильных дорог местного значения, находящихся в собственност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1 «О порядке введения особого противопожарного режима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5 «О внесении изменений в отдельные нормативно-правовые акты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6 «Внесение изменений и дополнений в постановление № 508 от 23.12.2015 «Об утверждении муниципальной программы «Улучшение жилищных условий граждан, проживающих во сельском поселении Пермского муниципального района» на 2016-2018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7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8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19 «О внесении изменений в постановление от 31.12.2015 № 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ноября 2017 г. № 520 «О внесении изменений и дополнений в постановление от 05.02.2016 № 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 декабря 2017 г. № 576 «О порядке введения особого противопожарного режима на территории Фроловского сельского поселения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7 «О внесении изменений в постановление от 31.12.2015 № 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12 «Об утверждении перечня специальных мест для размещения предвыборных печатных агитационных материал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13 «О внесении изменений и дополнений в постановление от 16.03.2016 № 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14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15 «О внесении изменений и дополнений в постановление от 05.02.2016 № 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8 г. № 20 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апреля 2018 г. № 195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мая 2018 г. № 212 «О внесении изменений и дополнений в постановление от 16.03.2016 №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я 2018 г. № 236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18 г. № 265 «О внесении изменений и дополнений в постановление от 05.02.2016 № 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18 г. № 266 «О внесении изменений в постановление от 31.12.2015 № 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18 г. № 467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8 г. № 481 «О внесении изменений и дополнений в постановление от 16.03.2016 № 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августа 2018 г. № 483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августа 2018 г. № 539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октября 2018 г. № 587 «О внесении изменений и дополнений в постановление от 16.03.2016 № 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01 октября 2018 г. № 588 «О внесении изменений постановление администрации Фроловского сельского поселения от 30.11.2010 № 486 «Об утверждении Порядка отнесения имущества муниципального автономного или бюджетного учреждения к категории особо ценного движим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октября 2018 г. № 604 «Об утверждении Положения о системе оплаты труда работников муниципальных учреждений культуры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октября 2018 г. № 614 «Об утверждении муниципальной программы «Расселение аварийного жилищного фонда на территории Фроловского сельского поселения Пермского муниципального района»  на 2019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октября 2018 г. № 619 «внесение изменений и дополнений в постановление № 508 от 23.12.2015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16-2018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декабря 2018 г. № 736 «Об утверждении Порядка постановки на учёт многодетных семей в целях бесплатного предоставления земельных участков для индивидуального жилищного строительства, дачного строительства, ведения личного подсобного хозяйства, осуществления крестьянским (фермерским) хозяйством его деятельности, садоводства, огородничества, животновод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18 г. № 739 «Об утверждении Порядка определения мест размещения контейнерных площадок для сбора твердых коммунальных отходов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1 «О внесении изменений в постановление от 01.02.2016 №39 «Об утверждении муниципальной программы «Обеспечение безопасности населения на территории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2 «О внесении изменений и дополнений в постановление от 16.03.2016 № 107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3 «О внесении изменений и дополнений в постановление от 05.02.2016 № 51 «Об утверждении муниципальной программы «Развитие сферы культуры во Фроловском сельском поселении» 2016-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4 «О внесении изменений и дополнений в постановление от 31.12.2015 № 522 «Об утверждении муниципальной программы «Развитие дорожного хозяйства и благоустройство Фроловского сельского поселения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9 г. № 5 «О внесении изменений в постановление от 31.12.2015 № 523 «Об утверждении муниципальной программы «Совершенствование муниципального управления во Фроловском сельском поселении» на 2016 – 2020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19 г. № 15 «Об утверждении муниципальной программы «Развитие сферы культуры во Фроловском сельском поселен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февраля 2019 г.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19 г. № 95 «О внесении изменений в Постановление главы администрации от 30.01.2017г № 46 «О порядке осуществления муниципального жилищного контроля на территории муниципа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марта 2019 г. № 99 «Об утверждении порядка формирования ведения ежегодного дополнения и опубликования перечня муниципального имущества Фроловского сельского поселения, предназначенного для предоставления во владение и (или) в пользу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9 г. № 127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9 г. № 130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19 г. № 132 «Об утверждении Порядка согласования создания мест (площадок) накопления твердых коммунальных отходов на территории муниципального образования 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преля 2019 г. № 148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19 г. № 203 «О степени благоустройства жилых помещений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ня 2019 г. № 247 «О создании межведомственной комиссии по обследованию мест массового пребывания людей, расположенных на территории муниципального образования «Фроловское сельское поселение» Перм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июня 2019 г. № 248 «Об утверждения Положения к антитеррористической защищенности мест массового пребывания на территории муниципального образования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июня 2019 г. № 267 «Об определении многоквартирного дома, степень благоустройства, конструктивные и технические параметры которого, соответствуют средним условиям в муниципальном образовании «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9 г. № 275 «О внесении изменений и дополнений в постановление от 22.10.2018 № 614 «Об утверждении муниципальной программы «Расселение аварийного жилищного фонда на территории Фроловского сельского поселения Пермского муниципального района» на 2019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9 г. № 276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июня 2019 г. № 278 «Об утверждении положения об обеспечении беспрепятственного проезда пожарной техники к месту пожара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19 г. № 299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июля 2019 г. № 305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июля 2019 г. № 312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августа 2019 г. № 345 «О внесении изменений и дополнений в постановление администрации от 14.01.2019 №15 «Об утверждении муниципальной программы «Развитие сферы культуры во Фроловском сельском поселен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9 г. № 347 «О внесении изменений и дополнений в постановление администрации от 25.03.2019 №128 «Об утверждении муниципальной программы «Совершенствование муниципального управления во Фроловском сельском поселении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. № 350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12 сентября 2019 г. № 386 «О внесении изменений в постановление № 428 от 02.10.2017 «Об утверждении административного регламента по предоставлению муниципальной услуги «Прием документов и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октября 2019 г. № 439 «Об утверждении Порядка осуществления главными распорядителями (распорядитель) бюджетных средств, главными администраторами (администратор) доходов бюджета, главными администраторами (администратор) источников финансирования дефицита бюджета Фроловского сельского поселения внутреннего финансового контроля и внутреннего финансового ауди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551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19 г. № 552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9 г. № 559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0 г. № 46 «О внесении изменений и дополнений в постановление администрации от 25.03.2019 №128 «Об утверждении муниципальной программы «Совершенствование муниципального управления во Фроловском сельском поселении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20 г. № 81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20 г. № 86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20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марта 2020 г. № 93 «Об утверждении Порядка составления и утверждения плана финансово-хозяйственной деятельности муниципальных бюджетных и автономных учреждений находящихся в ведении администрац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3 марта 2020 г. № 105 «Об утверждении муниципальной программы Фроловского сельского поселения «Развитие малого и среднего предпринимательства на 2020-2024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от 24 марта 2020 г. № 106 «О деятельности муниципальных учреждений, предприятий, организаций, администрации Фроловского с/п в условиях угрозы распространения новой коронавирусной инфекции (COVID-2019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20 г. № 110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20 г. № 114 «Об утверждении положения о порядке выявления и оформления права муниципальной собственности на бесхозяйные объекты недвижимого имущества муниципального образова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преля 2020 г. № 115 «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 права, администрацией муниципального образования Фроловское сельское поселение в подведомственны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20 г. № 127 «О внесении изменений и дополнений в постановление администрации от 14.01.2019 №15 «Об утверждении муниципальной программы «Развитие сферы культуры во Фроловском сельском поселении» на 2019-2023 г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мая 2020 г. № 128 «Об утверждении перечня муниципальных услуг, предоставляемых администрацией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20 г. № 135 «Об утверждении Порядка формирования перечня налоговых расходов и оценки налоговых расходов муниципального образования 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июля 2020 г. № 176 «О внесении изменений в постановление Администрации Фроловского с/п от 18.12.2013 № 516 «Об утверждении административного регламента по предоставлению администрацией Фроловского сельского поселения муниципальной услуги «Предоставление жилых помещений специализированного жилищного фонд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июля 2020 г. № 178 «Об утверждении положения о порядке подачи обращения гражданина, замещавшего в администрации Фроловского с/п в соответствии с уставом должность муниципальной службы, включенную в перечень должностей, установленный муниципальным правовым актом администрации Фроловского с/п в соответствии с уставом муниципального образования)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20 г. № 181 «О внесении изменений и дополнений в постановление администрации от 27.06.2019 № 289 «Об утверждении муниципальной программы «Обеспечение безопасности населения на территории Фроловского сельского поселения» на 2019-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. № 203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августа 2020 г. № 205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0 г.  № 250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сентября 2020 г. № 259 «О внесении изменений и дополнений в постановление администрации от 25.03.2019 №128 «Об утверждении муниципальной программы «Совершенствование муниципального управления во Фроловском сельском поселении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20 г. № 273 «О внесении изменений и дополнений в постановление администрации о 25.03.2019 № 132 «Об утверждении Порядка согласования создания мест (площадок) накопления твердых коммунальных отходов на территории муниципального образования Фроловское сельское посе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2020 г. № 282 «Об утверждении Правил определения требований к закупаемым администрацией и бюджетными учреждениями Фроловского сельского поселения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ноября 2020 г. №310 «О внесении изменений и дополнений в постановление администрации от 25.03.2019 №128 «Об утверждении муниципальной программы «Совершенствование муниципального управления во Фроловском сельском поселении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. № 315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. № 316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. № 317 «О внесении изменений и дополнений в постановление администрации от 27.06.2019 № 289 «Об утверждении муниципальной программы «Обеспечение безопасности населения на территории Фроловского сельского поселения» на 2019-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ноября 2020 г. № 320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2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ноября 2020 г. № 324 «О внесении изменений в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постановлением администрации от 08.07.2019 № 31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декабря 2020 г. № 328 «О внесении изменений и дополнений в постановление администрации от 27.06.2019 № 289 «Об утверждении муниципальной программы «Обеспечение безопасности населения на территории Фроловского сельского поселения» на 2019-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декабря 2020 г. № 333 «О внесении изменения и дополнения в постановление администрации Фроловского сельского поселения от 27.11.2014 № 396 «Об утверждении административного регламента по предоставлению администрацией Фроловского сельского поселения муниципальной услуги «Прием заявлений, документов в целях постановки на учет граждан в качестве нуждающихся в жилых помещ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декабря 2020 г. № 338 «Об утверждении Положения об оплате труда работников военно-учетного стола администрац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 декабря 2020 г. № 347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 февраля 2021 г. № 41 «О внесении изменений и дополнений в постановление от 19.02.2019 № 73 «Об утверждении муниципальной программы «Развитие дорожного хозяйства и благоустройство Фроловского сельского поселения» на 2019 – 2021 годы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февраля 2021 г. № 42 «Об утверждении перечня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54 «Об утверждении Порядка создания мест накопления отработанных ртутьсодержащих ламп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февраля 2021 г. № 55 «О внесении изменений и дополнений в постановление администрации от 27.06.2019 № 289 «Об утверждении муниципальной программы «Обеспечение безопасности населения на территории Фроловского сельского поселения» на 2019-2021 годы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56 «Об утверждении муниципальной программы «Обеспечение безопасности населения на территории Фроловского сельского поселения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57 «О внесении изменений и дополнений в постановление от 20.02.2019 №79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59 «О внесении изменений и дополнений в постановление администрации от 14.01.2019 №15 «Об утверждении муниципальной программы «Развитие сферы культуры во Фроловском сельском поселен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1 г. № 60 «О внесении изменений и дополнений в постановление администрации от 25.03.2019 №128 «Об утверждении муниципальной программы «Совершенствование муниципального управления во Фроловском сельском поселении» на 2019 – 2021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февраля 2021 г. № 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марта 2021 г. № 73 «О создании аукционной комиссии по продаже и предоставлению в аренду земельных участ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 марта 2021 г. № 115 «Об утверждении Порядка размещения сведений о доходах, расходах, об имуществе и обязательствах имущественного характера руководителей муниципальных учреждений Фроловского сельского поселения и членов их семей на официальном сайте администрации Фроловского сельского поселения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апреля 2021 г. № 126 «О внесении изменений и дополнений в постановление администрации от 05.02.2021 №42 «Об утверждении перечня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1 г. № 147 «Об утверждении муниципальной программы «Расселение аварийного жилищного фонда на территории Фроловского сельского поселения Пермского муниципального района» на 2023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июля 2021 г. № 265 «О внесении изменений и дополнений в постановление от 24.02.2021 №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ля 2021 г. № 259 «Об утверждении Порядка об организации и проведении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Фроловского сельского поселения в подведомственны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июля 2021 г. № 261 «О внесении изменений и дополнений в постановление от 20.02.2021 №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ля 2021 г. № 272 «О создании конкурсной комиссии по отбору управляющих организаций для управления многоквартирными домами, расположенными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августа 2021 г. № 286 «О формировании фонда капитального ремонта на счете регионального операто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августа 2021 г. № 288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сентября 2021 г. № 348 «О внесение изменений и дополнений в постановление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2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октября 2021 г. № 371 «Об утверждении состава конкурсной комиссии инициативного бюджетирова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 ноября 2021 г. № 423 «О внесении изменений и дополнений в постановление администрации Фроловского сельского поселения от 27.12.2018 № 739 «Об утверждении Порядка определения мест размещения контейнерных площадок для сбора твердых коммунальных отходов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21 г. № 464 «О внесении изменения в постановление администрации Фроловского сельского поселения от 20.02.2021 № 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21 г. № 489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января 2022 г. № 8 «Об утверждении перечня должностных лиц, уполномоченных составлять протоколы об административных правонарушениях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января 2022 г. № 11 «О внесении изменений и дополнений в постановление администрации от 27.04.2018 г №195 «Об утверждении Порядка исполнения и внесения изменений в муниципальное задание на оказание муниципальных услуг (выполнение работ) и объем его финансового обеспеч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2 г. № 23 «О внесении изменений и дополнений в постановление администрации от 14.01.2019 №15 «Об утверждении муниципальной программы «Развитие сферы культуры во Фроловском сельском поселении» на 2019-2023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№ 33 «О внесении изменений и дополнений в постановление администрации Фроловского сельского поселения от 20.02.2021 № 56 «Об утверждении муниципальной программы «Обеспечение безопасности населения на территории Фроловского сельского поселения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января 2022 г. № 34 «О внесении изменений и дополнений в постановление от 24.02.2021 №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февраля 2022 г. № 38 «О внесении изменений и дополнений в постановление от 20.02.2021 №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марта 2022 г. № 251 «Об утверждении Положения о муниципальном жилищном контроле на территории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апреля 2022 г. № 177 «Об утверждении Положения о конкурсной комиссии по проведению аукционов по продаже земельных участков, находящихся в муниципальной собственности, или аукционов на право заключения договора арен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я 2022 г. № 229 «Об утверждении Порядка исполнения решения о применении бюджетных мер принуждения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мая 2022 г. № 239 «О внесении изменений и дополнений в постановление от 24.02.2021 №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июля 2022 г. № 334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июля 2022 г. № 339 «О внесении изменений и дополнений в постановление от 20.02.2021 №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22 г. № 363 «Об утверждении Порядка предоставления из бюджета Фролосвкого сельского поселения муниципальным бюджетным и автономным учреждениям субсидий на иные цел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августа 2022 г. № 376 «Об утверждении инвестиционного проекта проектирование строительства объекта «Строительство наружной сети канализации от жилых домов к накопителю бытовых стоков в д. Замараево Пермского район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2 г. № 379 «О внесении изменений и дополнений в постановление от 20.02.2021 №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4 августа 2022 г. № 385 «Об утверждении инвестиционного проекта проектирование строительства объекта «Строительство напорной канализационной сети от жилых домов с установкой КНС в селе Фролы Пермского района Пермского кр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августа 2022 г. № 390 «О внесении изменений и дополнений в постановление администрации Фроловского сельского поселения от 20.02.2021 № 56 «Об утверждении муниципальной программы «Обеспечение безопасности населения на территории Фроловского сельского поселения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сентября 2022 г. № 449 «Об утверждении муниципальной программы «Улучшение жилищных условий граждан, проживающих во Фроловском сельском поселении Пермского муниципального района» на 2022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22 г. № 501 «О внесении изменений и дополнений в постановление администрации от 05.02.2021 № 42 «Об утверждении перечня муниципальных программ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22 г. № 502 «О внесении изменений и дополнений в постановление администрации Фроловского сельского поселения от 20.02.2021 № 56 «Об утверждении муниципальной программы «Обеспечение безопасности населения на территории Фроловского сельского поселения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октября 2022 г. № 503 «О внесении изменений и дополнений в постановление от 20.02.2021 №58 «Об утверждении муниципальной программы «Обеспечение качественным жильем и услугами жилищно-коммунального хозяйства населения Фроловского сельского поселения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2 г. № 549 «О внесении изменений и дополнений в постановление от 24.02.2021 №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октября 2022 г. № 550 «О внесении изменений и дополнений в постановление администрации Фроловского сельского поселения от 20.02.2021 № 56 «Об утверждении муниципальной программы «Обеспечение безопасности населения на территории Фроловского сельского поселения» на 2021-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октября 2022 г. № 561 «О внесении изменений и дополнений в постановление администрации от 16.10.2018 № 604 «Об утверждении Положения о системе оплаты труда работников муниципальных учреждений культуры Фролов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ноября 2022 г. № 600 «Об утверждении Положения Наблюдательного совета муниципального учреждения «Фроловский сельский дом культур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2 г. № 619 «Об утверждении нормативов финансовых затрат на содержание автомобильных дорог местного значения, находящихся в собственности Фроловского сельского поселения, на 2023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2 г. № 627 «О внесении изменений и дополнений в постановление администрации от 01.09.2017 № 370 «Об утверждении муниципальной программы «Формирование современной городской среды» на 2018-2022 годы во Фроловском сельском поселен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декабря 2022 г. № 639 «О внесении изменений и дополнений в постановление от 24.02.2021 №64 «Об утверждении муниципальной программы «Совершенствование муниципального управления во Фроловском сельском поселении» на 2021 – 202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7 декабря 2022 г. № 653 «О внесении изменений и дополнений в постановление администрации от 14.01.2019 №15 «Об утверждении муниципальной программы «Развитие сферы культуры во Фроловском сельском поселении» на 2019-2023 годы».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color w:val="4472C4"/>
      <w:sz w:val="26"/>
      <w:szCs w:val="26"/>
    </w:rPr>
  </w:style>
  <w:style w:type="character" w:styleId="1">
    <w:name w:val="Гиперссылка1"/>
    <w:basedOn w:val="Style13"/>
    <w:qFormat/>
    <w:rPr/>
  </w:style>
  <w:style w:type="character" w:styleId="11">
    <w:name w:val="Строгий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25">
    <w:name w:val="25"/>
    <w:basedOn w:val="Normal"/>
    <w:qFormat/>
    <w:pPr>
      <w:spacing w:before="280" w:after="280"/>
    </w:pPr>
    <w:rPr/>
  </w:style>
  <w:style w:type="paragraph" w:styleId="24">
    <w:name w:val="24"/>
    <w:basedOn w:val="Normal"/>
    <w:qFormat/>
    <w:pPr>
      <w:spacing w:before="280" w:after="280"/>
    </w:pPr>
    <w:rPr/>
  </w:style>
  <w:style w:type="paragraph" w:styleId="Blocktext">
    <w:name w:val="blocktex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2:00Z</dcterms:created>
  <dc:creator>EMarkin</dc:creator>
  <dc:description/>
  <dc:language>en-US</dc:language>
  <cp:lastModifiedBy>adm15-01</cp:lastModifiedBy>
  <cp:lastPrinted>1901-01-01T00:00:00Z</cp:lastPrinted>
  <dcterms:modified xsi:type="dcterms:W3CDTF">2023-11-13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